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揭秘这颗星辰之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揭秘这颗星辰之中的无限可能</w:t>
      </w:r>
      <w:r>
        <w:rPr>
          <w:sz w:val="32"/>
          <w:szCs w:val="32"/>
        </w:rPr>
        <w:t>&lt;/p&gt;&lt;p&gt;&lt;img src="/static-img/BOpgSXDaLPOaR2Fk7VQZ-CSmoMYzAZJ-n0NyFCxe9_ZiRm5B74Up8ewXlCCZotO4.jpg"&gt;&lt;/p&gt;&lt;p&gt;</w:t>
      </w:r>
      <w:r>
        <w:rPr>
          <w:sz w:val="32"/>
          <w:szCs w:val="32"/>
        </w:rPr>
        <w:t>在遥远的宇宙深处，有一颗名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星体，它不仅是天文学家们研究的对象，更是一片充满未知和神秘的领域。今天，我们将带你一起探索这颗星系，了解其背后的奥秘，以及它对我们人类生活所承载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程</w:t>
      </w:r>
      <w:r>
        <w:rPr>
          <w:sz w:val="32"/>
          <w:szCs w:val="32"/>
        </w:rPr>
        <w:t>&lt;/p&gt;&lt;p&gt;&lt;img src="/static-img/LOjKWLZaBdC6cubKDq-P-CSmoMYzAZJ-n0NyFCxe9_b98gUeOrv-swXonEBYYelRtZF7PoDFXQ5j7vTXN5r68VTp9bfnMlfUGjSJaItkOtmlLWmErkDKx4KuITeShmexl3TwBCad9JPl1RjvSm3WlHLyuPJpgKlHvBZPjYXMuIJg6xXAkEbrBfZ2lpTYS5Y5.jpg"&gt;&lt;/p&gt;&lt;p&gt;</w:t>
      </w:r>
      <w:r>
        <w:rPr>
          <w:sz w:val="32"/>
          <w:szCs w:val="32"/>
        </w:rPr>
        <w:t>首先，让我们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位置开始。这个小行星位于银河系的一个偏远区域，与太阳系相距甚远。为了到达这里，我们需要乘坐高科技的航天器，并穿越数百年的光年距离。但是，这样的旅程并不只是单纯地观察一个物体，而是一个跨越时空界限、接触不同文明可能性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体特征</w:t>
      </w:r>
      <w:r>
        <w:rPr>
          <w:sz w:val="32"/>
          <w:szCs w:val="32"/>
        </w:rPr>
        <w:t>&lt;/p&gt;&lt;p&gt;&lt;img src="/static-img/g5eX8_sAwCteYw2SDs8XIiSmoMYzAZJ-n0NyFCxe9_b98gUeOrv-swXonEBYYelRtZF7PoDFXQ5j7vTXN5r68VTp9bfnMlfUGjSJaItkOtmlLWmErkDKx4KuITeShmexl3TwBCad9JPl1RjvSm3WlHLyuPJpgKlHvBZPjYXMuIJg6xXAkEbrBfZ2lpTYS5Y5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本身是一个小型行星，其直径约为</w:t>
      </w:r>
      <w:r>
        <w:rPr>
          <w:sz w:val="32"/>
          <w:szCs w:val="32"/>
        </w:rPr>
        <w:t>1,000</w:t>
      </w:r>
      <w:r>
        <w:rPr>
          <w:sz w:val="32"/>
          <w:szCs w:val="32"/>
        </w:rPr>
        <w:t>公里左右。这使得它与太阳系中较大的卫星相比显得微不足道，但正因为如此，它才拥有独特的地质结构和化学成分。科学家们发现，这个小行星上有着丰富多样的矿物资源，其中包括稀有的元素，如金、银和铂等，这些都是地球上的罕见金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pmaOfUgKYHfv2fxoA6hhnySmoMYzAZJ-n0NyFCxe9_b98gUeOrv-swXonEBYYelRtZF7PoDFXQ5j7vTXN5r68VTp9bfnMlfUGjSJaItkOtmlLWmErkDKx4KuITeShmexl3TwBCad9JPl1RjvSm3WlHLyuPJpgKlHvBZPjYXMuIJg6xXAkEbrBfZ2lpTYS5Y5.jpg"&gt;&lt;/p&gt;&lt;p&gt;</w:t>
      </w:r>
      <w:r>
        <w:rPr>
          <w:sz w:val="32"/>
          <w:szCs w:val="32"/>
        </w:rPr>
        <w:t>除了其自然属性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还被赋予了文化象征意义。在某些古老文明中，人们相信这个小行星能够带来好运和成功，因此它成为了许多传说故事中的重要元素。而对于现代人来说，无论是在艺术创作还是在日常生活中提及这种子，都能唤起一种特殊的情感——对未知世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</w:t>
      </w:r>
      <w:r>
        <w:rPr>
          <w:sz w:val="32"/>
          <w:szCs w:val="32"/>
        </w:rPr>
        <w:t>&lt;/p&gt;&lt;p&gt;&lt;img src="/static-img/dV7NAdaHQxuBqfiOUO8g3iSmoMYzAZJ-n0NyFCxe9_b98gUeOrv-swXonEBYYelRtZF7PoDFXQ5j7vTXN5r68VTp9bfnMlfUGjSJaItkOtmlLWmErkDKx4KuITeShmexl3TwBCad9JPl1RjvSm3WlHLyuPJpgKlHvBZPjYXMuIJg6xXAkEbrBfZ2lpTYS5Y5.jpg"&gt;&lt;/p&gt;&lt;p&gt;</w:t>
      </w:r>
      <w:r>
        <w:rPr>
          <w:sz w:val="32"/>
          <w:szCs w:val="32"/>
        </w:rPr>
        <w:t>作为科学研究的一部分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探测数据不断更新，为我们提供了更深入理解宇宙运行规律的手段。不断进步的人类技术，使得我们能够通过望远镜捕捉到更多细节，从而推动理论物理学的发展。此外，由于这个小行星拥有独特的地质环境，对于寻找生命迹象也是一个潜在的方向，因为任何可能存在生命的地方都值得我们的关注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水平的提升，我们或许有一天能够亲自踏上前往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足迹，那时候，不仅可以亲眼目睹这颗奇妙的小行星，还能直接参与其中，将人类对宇宙深邃奥秘的一生涯追求付诸实践。如果真的有人敢于前去，那他们一定会感到由衷敬畏，因为即便是最简单的事物，在正确角度下，也能展示出令人惊叹的地貌景观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一句诗来结束这篇文章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璀璨如织，四海尽放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仰望繁华，一梦八方。”</w:t>
      </w:r>
      <w:r>
        <w:rPr>
          <w:sz w:val="32"/>
          <w:szCs w:val="32"/>
        </w:rPr>
        <w:t>&lt;/p&gt;&lt;p&gt;&lt;a href = "/doc/76666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揭秘这颗星辰之中的无限可能</w:t>
      </w:r>
      <w:r>
        <w:rPr>
          <w:sz w:val="32"/>
          <w:szCs w:val="32"/>
        </w:rPr>
        <w:t>.doc" rel="alternate" download="76666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揭秘这颗星辰之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